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李 婧 简历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学院（部）：</w:t>
      </w:r>
      <w:r>
        <w:rPr>
          <w:rFonts w:ascii="楷体_GB2312" w:hAnsi="楷体_GB2312" w:cs="宋体;SimSun" w:eastAsia="楷体_GB2312"/>
          <w:sz w:val="24"/>
          <w:szCs w:val="24"/>
        </w:rPr>
        <w:t>马克思主义学部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楷体_GB2312" w:hAnsi="楷体_GB2312" w:cs="宋体;SimSun" w:eastAsia="楷体_GB2312"/>
          <w:sz w:val="24"/>
          <w:szCs w:val="24"/>
        </w:rPr>
        <w:t>李 婧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性别：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楷体_GB2312" w:hAnsi="楷体_GB2312" w:cs="宋体;SimSun" w:eastAsia="楷体_GB2312"/>
          <w:sz w:val="24"/>
          <w:szCs w:val="24"/>
        </w:rPr>
        <w:t>女</w:t>
      </w:r>
      <w:r>
        <w:rPr>
          <w:rFonts w:eastAsia="楷体_GB2312" w:cs="宋体;SimSun" w:ascii="楷体_GB2312" w:hAnsi="楷体_GB2312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出生年月：</w:t>
      </w:r>
      <w:r>
        <w:rPr>
          <w:rFonts w:eastAsia="楷体_GB2312" w:cs="宋体;SimSun" w:ascii="楷体_GB2312" w:hAnsi="楷体_GB2312"/>
          <w:sz w:val="24"/>
          <w:szCs w:val="24"/>
        </w:rPr>
        <w:t>1965.8</w:t>
      </w:r>
      <w:r>
        <w:rPr>
          <w:rFonts w:cs="宋体;SimSun" w:ascii="宋体;SimSun" w:hAnsi="宋体;SimSun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/>
        <w:t>主要学习经历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6"/>
        <w:gridCol w:w="1801"/>
        <w:gridCol w:w="2098"/>
      </w:tblGrid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5.9-1989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政法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科 法学学士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7.9-2000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北师范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学理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 法学硕士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7.9-2010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北师范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共党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 法学博士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2.9-201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央党校全国高校哲学社会科学教学科研骨干研修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修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主要工作经历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6"/>
        <w:gridCol w:w="1801"/>
        <w:gridCol w:w="2098"/>
      </w:tblGrid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工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9.7-1994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吉林工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教研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学 科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助教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4.9-2004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北师范大学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学 科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 副教授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4.8-200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天津大学文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学 科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教授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5.3-201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北师范大学政法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学 科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教授 教授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3.3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北师范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马克思主义学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学 科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教授 博士生导师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中国特色社会主义法治理论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 xml:space="preserve">中国法学会会员    长春市法学会理事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讲授课程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15"/>
        <w:gridCol w:w="3220"/>
      </w:tblGrid>
      <w:tr>
        <w:trPr>
          <w:trHeight w:val="53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刑法学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校通识课</w:t>
            </w:r>
          </w:p>
        </w:tc>
      </w:tr>
      <w:tr>
        <w:trPr>
          <w:trHeight w:val="53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刑法学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学专业</w:t>
            </w:r>
          </w:p>
        </w:tc>
      </w:tr>
      <w:tr>
        <w:trPr>
          <w:trHeight w:val="53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犯罪学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学专业</w:t>
            </w:r>
          </w:p>
        </w:tc>
      </w:tr>
      <w:tr>
        <w:trPr>
          <w:trHeight w:val="5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刑法学（分论）专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刑法学专业（学历、专业硕士生）</w:t>
            </w:r>
          </w:p>
        </w:tc>
      </w:tr>
      <w:tr>
        <w:trPr>
          <w:trHeight w:val="5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犯罪学与被害人学专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刑法学专业（学历硕士生）</w:t>
            </w:r>
          </w:p>
        </w:tc>
      </w:tr>
      <w:tr>
        <w:trPr>
          <w:trHeight w:val="5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特色社会主义法治理论专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中国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博士研究生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557</w:t>
        <w:tab/>
      </w:r>
      <w:r>
        <w:rPr>
          <w:rFonts w:ascii="宋体;SimSun" w:hAnsi="宋体;SimSun" w:cs="宋体;SimSun"/>
          <w:b/>
          <w:sz w:val="24"/>
          <w:szCs w:val="24"/>
        </w:rPr>
        <w:t>（学时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指导研究生情况：  硕士生：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（名）      博士生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（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指导学生取得的突出成绩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指导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级博士生葛双龙申报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度教育部人文社会科学研究青年基金项目：公民权利保障与公安执法工作创新研究，该课题已获立项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学术论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5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本人排序，级别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中国特色社会主义法律体系构建的原则和基本精神，《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思想理论教育导刊》，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年第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期，</w:t>
            </w:r>
            <w:r>
              <w:rPr>
                <w:rFonts w:ascii="楷体_GB2312" w:hAnsi="楷体_GB2312" w:cs="楷体;宋体" w:eastAsia="楷体_GB2312"/>
                <w:sz w:val="24"/>
              </w:rPr>
              <w:t>第一作者。</w:t>
            </w:r>
            <w:r>
              <w:rPr>
                <w:rFonts w:eastAsia="楷体_GB2312" w:cs="楷体;宋体" w:ascii="楷体_GB2312" w:hAnsi="楷体_GB2312"/>
                <w:sz w:val="24"/>
              </w:rPr>
              <w:t>CSSCI(A)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color w:val="000000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中国特色社会主义法律体系形成的国际借鉴，《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江苏社会科学》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期，</w:t>
            </w:r>
            <w:r>
              <w:rPr>
                <w:rFonts w:ascii="楷体_GB2312" w:hAnsi="楷体_GB2312" w:cs="楷体;宋体" w:eastAsia="楷体_GB2312"/>
                <w:sz w:val="24"/>
              </w:rPr>
              <w:t xml:space="preserve">独撰。 </w:t>
            </w:r>
            <w:r>
              <w:rPr>
                <w:rFonts w:eastAsia="楷体_GB2312" w:cs="楷体;宋体" w:ascii="楷体_GB2312" w:hAnsi="楷体_GB2312"/>
                <w:sz w:val="24"/>
              </w:rPr>
              <w:t>CSSCI(A)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color w:val="000000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对中国特色社会主义法律体系形成、发展基本特征的认识，《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高校理论战线》，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年第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期，</w:t>
            </w:r>
            <w:r>
              <w:rPr>
                <w:rFonts w:ascii="楷体_GB2312" w:hAnsi="楷体_GB2312" w:cs="楷体;宋体" w:eastAsia="楷体_GB2312"/>
                <w:sz w:val="24"/>
              </w:rPr>
              <w:t>第一作者。</w:t>
            </w:r>
            <w:r>
              <w:rPr>
                <w:rFonts w:eastAsia="楷体_GB2312" w:cs="楷体;宋体" w:ascii="楷体_GB2312" w:hAnsi="楷体_GB2312"/>
                <w:sz w:val="24"/>
              </w:rPr>
              <w:t>CSSCI(A)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高校加强社会主义法治理念教育的思考与建议，</w:t>
            </w:r>
            <w:r>
              <w:rPr>
                <w:rFonts w:ascii="楷体_GB2312" w:hAnsi="楷体_GB2312" w:cs="楷体;宋体" w:eastAsia="楷体_GB2312"/>
                <w:sz w:val="24"/>
              </w:rPr>
              <w:t>《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思想理论教育导刊》，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年第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期，</w:t>
            </w:r>
            <w:r>
              <w:rPr>
                <w:rFonts w:ascii="楷体_GB2312" w:hAnsi="楷体_GB2312" w:cs="楷体;宋体" w:eastAsia="楷体_GB2312"/>
                <w:sz w:val="24"/>
              </w:rPr>
              <w:t>独撰。</w:t>
            </w:r>
            <w:r>
              <w:rPr>
                <w:rFonts w:eastAsia="楷体_GB2312" w:cs="楷体;宋体" w:ascii="楷体_GB2312" w:hAnsi="楷体_GB2312"/>
                <w:sz w:val="24"/>
              </w:rPr>
              <w:t>CSSCI(A)</w:t>
            </w:r>
          </w:p>
        </w:tc>
      </w:tr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中国特色社会主义法律体系的概念演进及其制度定位，《社会科学战线》，</w:t>
            </w:r>
            <w:r>
              <w:rPr>
                <w:rFonts w:eastAsia="楷体_GB2312" w:cs="楷体;宋体" w:ascii="楷体_GB2312" w:hAnsi="楷体_GB2312"/>
                <w:sz w:val="24"/>
              </w:rPr>
              <w:t>2012</w:t>
            </w:r>
            <w:r>
              <w:rPr>
                <w:rFonts w:ascii="楷体_GB2312" w:hAnsi="楷体_GB2312" w:cs="楷体;宋体" w:eastAsia="楷体_GB2312"/>
                <w:sz w:val="24"/>
              </w:rPr>
              <w:t>年第</w:t>
            </w:r>
            <w:r>
              <w:rPr>
                <w:rFonts w:eastAsia="楷体_GB2312" w:cs="楷体;宋体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;宋体" w:eastAsia="楷体_GB2312"/>
                <w:sz w:val="24"/>
              </w:rPr>
              <w:t>期，独撰。</w:t>
            </w:r>
            <w:r>
              <w:rPr>
                <w:rFonts w:eastAsia="楷体_GB2312" w:cs="楷体;宋体" w:ascii="楷体_GB2312" w:hAnsi="楷体_GB2312"/>
                <w:sz w:val="24"/>
              </w:rPr>
              <w:t>CSSCI(A)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科研项目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，本人身份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国特色社会主义理论体系发展研究”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国家社科基金重大招标项目：中国特色社会主义理论体系研究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&amp;zd00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子课题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万元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0.11-2014.6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主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学发展观视阈下完善中国特色社会主义法律体系研究”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3B0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度吉林省社会科学基金项目（“十八大”专项）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3.3-2013.9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持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学发展观视阈下中国特色社会主义法律体系的完善和发展研究</w:t>
            </w:r>
            <w:r>
              <w:rPr/>
              <w:t>”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度教育部人文社会科学研究规划基金一般项目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万元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3.5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持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著作教材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婧，《中国特色社会主义法律体系构建研究》，东北师范大学出版社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自著。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婧，《中国刑法学概论》，东北师范大学出版社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主编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科研教学获奖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本人排序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马克思主义法律思想中国化的历史进程及其经验启示——基于中国特色法律体系构建的视角》，吉林省第八届社会科学优秀成果奖论文类二等奖，省级，吉林省人民政府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第一作者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中国特色社会主义法律体系构建研究》，东北师范大学第九届社会科学研究优秀著作特等奖，校级，东北师范大学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自著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中国特色社会主义法律体系构建研究》，吉林省第九届社会科学优秀成果奖著作类一等奖，省级，吉林省人民政府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自著。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中国刑法学概论》，东北师范大学第十届社会科学研究优秀著作奖，校级，东北师范大学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主编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微软用户</cp:lastModifiedBy>
  <cp:lastPrinted>2013-05-28T13:39:00Z</cp:lastPrinted>
  <dcterms:modified xsi:type="dcterms:W3CDTF">2013-06-04T06:35:00Z</dcterms:modified>
  <cp:revision>30</cp:revision>
  <dc:subject/>
  <dc:title/>
</cp:coreProperties>
</file>