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季学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3360</wp:posOffset>
                </wp:positionV>
                <wp:extent cx="829310" cy="5257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pt" to="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5"/>
        <w:gridCol w:w="1983"/>
        <w:gridCol w:w="456"/>
        <w:gridCol w:w="1065"/>
        <w:gridCol w:w="1641"/>
        <w:gridCol w:w="2139"/>
        <w:gridCol w:w="497"/>
        <w:gridCol w:w="943"/>
        <w:gridCol w:w="1356"/>
        <w:gridCol w:w="2061"/>
        <w:gridCol w:w="456"/>
        <w:gridCol w:w="1080"/>
        <w:gridCol w:w="1440"/>
        <w:gridCol w:w="1980"/>
        <w:gridCol w:w="456"/>
        <w:gridCol w:w="1014"/>
        <w:gridCol w:w="1521"/>
      </w:tblGrid>
      <w:tr>
        <w:trPr>
          <w:trHeight w:val="77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60680" cy="98425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05pt" to="24.2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0</wp:posOffset>
                      </wp:positionV>
                      <wp:extent cx="819150" cy="990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.5pt" to="58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2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30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媒西</w:t>
            </w:r>
            <w:r>
              <w:rPr/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音乐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雪梅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军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洪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体育运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客洪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野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媒西</w:t>
            </w:r>
            <w:r>
              <w:rPr/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                                    教学院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秋季学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3360</wp:posOffset>
                </wp:positionV>
                <wp:extent cx="829310" cy="5257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pt" to="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 xml:space="preserve">日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5"/>
        <w:gridCol w:w="2033"/>
        <w:gridCol w:w="456"/>
        <w:gridCol w:w="1065"/>
        <w:gridCol w:w="1641"/>
        <w:gridCol w:w="2139"/>
        <w:gridCol w:w="497"/>
        <w:gridCol w:w="943"/>
        <w:gridCol w:w="1356"/>
        <w:gridCol w:w="2061"/>
        <w:gridCol w:w="456"/>
        <w:gridCol w:w="1080"/>
        <w:gridCol w:w="1440"/>
        <w:gridCol w:w="1980"/>
        <w:gridCol w:w="456"/>
        <w:gridCol w:w="1014"/>
        <w:gridCol w:w="1521"/>
      </w:tblGrid>
      <w:tr>
        <w:trPr>
          <w:trHeight w:val="772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60680" cy="98425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05pt" to="24.2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0</wp:posOffset>
                      </wp:positionV>
                      <wp:extent cx="819150" cy="9906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.5pt" to="58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1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</w:tr>
      <w:tr>
        <w:trPr>
          <w:trHeight w:val="76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79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学院（教育）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西</w:t>
            </w:r>
            <w:r>
              <w:rPr/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多能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教育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运动 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婷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西</w:t>
            </w:r>
            <w:r>
              <w:rPr/>
              <w:t>3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音乐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多能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凤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（运动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长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35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 xml:space="preserve">为双周上课符号                                    </w:t>
      </w:r>
    </w:p>
    <w:p>
      <w:pPr>
        <w:pStyle w:val="Normal"/>
        <w:ind w:firstLine="6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院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karon</dc:creator>
  <dc:description/>
  <cp:keywords/>
  <dc:language>en-US</dc:language>
  <cp:lastModifiedBy>微软用户</cp:lastModifiedBy>
  <cp:lastPrinted>2012-07-04T14:26:00Z</cp:lastPrinted>
  <dcterms:modified xsi:type="dcterms:W3CDTF">2012-09-18T06:44:00Z</dcterms:modified>
  <cp:revision>7</cp:revision>
  <dc:subject/>
  <dc:title>东北师范大学  马克思主义学院       课程表  </dc:title>
</cp:coreProperties>
</file>