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郭</w:t>
      </w:r>
      <w:r>
        <w:rPr>
          <w:rFonts w:ascii="宋体;SimSun" w:hAnsi="宋体;SimSun" w:cs="宋体;SimSun"/>
          <w:b/>
          <w:sz w:val="24"/>
          <w:szCs w:val="24"/>
        </w:rPr>
        <w:t>凤志</w:t>
      </w:r>
      <w:r>
        <w:rPr>
          <w:rFonts w:ascii="华文中宋" w:hAnsi="华文中宋" w:cs="华文中宋" w:eastAsia="华文中宋"/>
          <w:b/>
          <w:sz w:val="24"/>
          <w:szCs w:val="24"/>
        </w:rPr>
        <w:t>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：马克思主义学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姓名：郭凤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性别：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 xml:space="preserve">1962.06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习工作经历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80.9——1984.7</w:t>
      </w:r>
      <w:r>
        <w:rPr>
          <w:sz w:val="24"/>
          <w:szCs w:val="24"/>
        </w:rPr>
        <w:t>，东北师范大学政治系哲学专业学习（获哲学学士学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84.9——1987.7</w:t>
      </w:r>
      <w:r>
        <w:rPr>
          <w:sz w:val="24"/>
          <w:szCs w:val="24"/>
        </w:rPr>
        <w:t>，东北师范大学马列部哲学专业学习（获哲学硕士学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00.9——2005.6</w:t>
      </w:r>
      <w:r>
        <w:rPr>
          <w:sz w:val="24"/>
          <w:szCs w:val="24"/>
        </w:rPr>
        <w:t>，东北师范大学马克思主义研究院在职学习（获法学博士学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87.7——1990.5</w:t>
      </w:r>
      <w:r>
        <w:rPr>
          <w:sz w:val="24"/>
          <w:szCs w:val="24"/>
        </w:rPr>
        <w:t>，东北师范大学马列部哲学教研室，助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90.6——1998.12</w:t>
      </w:r>
      <w:r>
        <w:rPr>
          <w:sz w:val="24"/>
          <w:szCs w:val="24"/>
        </w:rPr>
        <w:t>，东北师范大学马列部哲学教研室，讲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98.12——2002.12</w:t>
      </w:r>
      <w:r>
        <w:rPr>
          <w:sz w:val="24"/>
          <w:szCs w:val="24"/>
        </w:rPr>
        <w:t>，东北师范大学马克思主义学院哲学教研室，副教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02.12——2006.6</w:t>
      </w:r>
      <w:r>
        <w:rPr>
          <w:sz w:val="24"/>
          <w:szCs w:val="24"/>
        </w:rPr>
        <w:t>，东北师范大学马克思主义学院哲学教研室，教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10.3——2010.4</w:t>
      </w:r>
      <w:r>
        <w:rPr>
          <w:sz w:val="24"/>
          <w:szCs w:val="24"/>
        </w:rPr>
        <w:t>，中央党校哲学社会科学高级骨干理论研修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06.7——2013.2</w:t>
      </w:r>
      <w:r>
        <w:rPr>
          <w:sz w:val="24"/>
          <w:szCs w:val="24"/>
        </w:rPr>
        <w:t>，东北师范大学马克思主义学院马克思主义基本原理概论教研室，教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8.11——2013.2</w:t>
      </w:r>
      <w:r>
        <w:rPr>
          <w:sz w:val="24"/>
          <w:szCs w:val="24"/>
        </w:rPr>
        <w:t>，东北师范大学马克思主义学院副院长（分管学科、教学工作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13.3——</w:t>
      </w:r>
      <w:r>
        <w:rPr>
          <w:sz w:val="24"/>
          <w:szCs w:val="24"/>
        </w:rPr>
        <w:t>至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东北师范大学马克思主义学部，马克思主义学院教授，学部副部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克思主义文化、文明理论研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主要学术兼职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马克思主义学部副部长（分管思政课教学）；学院教务委员会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克思主义基本原理学科负责人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吉林省“思想政治理论课”教学指导委员会副主任委员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国家重点学科思想政治教育“思想政治教育文化学研究”方向学术带头人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中国辩证唯物主义研究会价值哲学专业委员会理事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教育部“国培计划”思想政治学科教学培训专家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吉林省拔尖人才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吉林省哲学学会副秘书长；常务理事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长春市统战理论研究会副会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聘期内教学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主要讲授课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科：马克思主义基本原理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：</w:t>
      </w:r>
      <w:r>
        <w:rPr>
          <w:sz w:val="24"/>
          <w:szCs w:val="24"/>
        </w:rPr>
        <w:t>中国特色社会主义理论与实践</w:t>
      </w:r>
      <w:r>
        <w:rPr>
          <w:sz w:val="24"/>
          <w:szCs w:val="24"/>
        </w:rPr>
        <w:t>（全校</w:t>
      </w:r>
      <w:r>
        <w:rPr>
          <w:sz w:val="24"/>
          <w:szCs w:val="24"/>
        </w:rPr>
        <w:t>硕士、博士</w:t>
      </w:r>
      <w:r>
        <w:rPr>
          <w:sz w:val="24"/>
          <w:szCs w:val="24"/>
        </w:rPr>
        <w:t>研究生共同课</w:t>
      </w:r>
      <w:r>
        <w:rPr>
          <w:sz w:val="24"/>
          <w:szCs w:val="24"/>
        </w:rPr>
        <w:t>的部分专题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文化哲学、人学研究、</w:t>
      </w:r>
      <w:r>
        <w:rPr>
          <w:sz w:val="24"/>
          <w:szCs w:val="24"/>
        </w:rPr>
        <w:t>唯物史观与社会发展理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经典著作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20 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博士生：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名博士毕业生发表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，获取教育部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在读博士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竞聘为副厅级领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马克思恩格斯文化理论的革命性变革   《学术交流》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>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通讯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当代中国马克思主义大众化论纲   《东北师大学报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 A</w:t>
      </w:r>
      <w:r>
        <w:rPr>
          <w:sz w:val="24"/>
          <w:szCs w:val="24"/>
        </w:rPr>
        <w:t>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第一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文化自觉视域下关于中国特色社会主义信念教育的思考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东北师大学报》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 A</w:t>
      </w:r>
      <w:r>
        <w:rPr>
          <w:sz w:val="24"/>
          <w:szCs w:val="24"/>
        </w:rPr>
        <w:t>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二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马克思恩格斯社会整体性视域下的精神生产理论  《东北师大学报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通讯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德育的现代困境、归因分析及其超越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吉林师范大学学报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       人大报刊全文转载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独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马克思主义基本原理概论”课专题教学的基本思路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  《思想理论教育导刊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期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独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马克思、恩格斯文化理论：一个被遮蔽的唯物史观的重要视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 《学术月刊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期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>通讯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世界历史视阈下的中国特色社会主义模式的世界意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《理论探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0-05-15  CSSCI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通讯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毛泽东的群众文化权益思想及其当代价值   《毛泽东思想研究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期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通讯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参与式教学在思想政治理论课教学改革中的时间探索  《思想教育研究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期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二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校思想政治理论课研究式教学探析  《思想教育研究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期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二作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唯物史观视域下的以人为本的解读  《理论月刊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期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独撰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关于研究生“马克思主义与社会科学方法论”课程建设的思考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学位与研究生教育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第一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马克思早期的文化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北方论丛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12 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二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德育创新应遵循的原则探析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东北师大学报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通讯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列宁关于经济文化落后国家社会主义文化建设的基本思想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东北师大学报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通讯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文化边界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校思想政治理论教育创新发展的理性自觉   《思想教育研究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期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B</w:t>
      </w:r>
      <w:r>
        <w:rPr>
          <w:sz w:val="24"/>
          <w:szCs w:val="24"/>
        </w:rPr>
        <w:t>第二作者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马克思恩格斯文化理论的研究方法与叙述方法及其当代启示 《东北师大学报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第二作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《 马克思主义与社会科学方法论》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教育部人文社会科学研究专项课题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   主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《高校思想政治理论课教材体系向教学体系转化研究》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教育部人文社会科学专项课题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   主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《思想政治理论课教学改革建设与科学发展研究》校级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 主持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3</w:t>
      </w:r>
      <w:r>
        <w:rPr>
          <w:rFonts w:ascii="宋体;SimSun" w:hAnsi="宋体;SimSun" w:cs="宋体;SimSun"/>
          <w:sz w:val="24"/>
          <w:szCs w:val="24"/>
        </w:rPr>
        <w:t>年“马克思主义基本原理”</w:t>
      </w:r>
      <w:r>
        <w:rPr>
          <w:rFonts w:ascii="宋体;SimSun" w:hAnsi="宋体;SimSun" w:cs="宋体;SimSun"/>
          <w:sz w:val="24"/>
          <w:szCs w:val="24"/>
        </w:rPr>
        <w:t>吉林省</w:t>
      </w:r>
      <w:r>
        <w:rPr>
          <w:rFonts w:ascii="宋体;SimSun" w:hAnsi="宋体;SimSun" w:cs="宋体;SimSun"/>
          <w:sz w:val="24"/>
          <w:szCs w:val="24"/>
        </w:rPr>
        <w:t>精品课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 xml:space="preserve">年东北师范大学教育硕士网络课程建设项目　　　　　　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德育文化论》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著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社会科学出版社</w:t>
      </w:r>
      <w:r>
        <w:rPr>
          <w:sz w:val="24"/>
          <w:szCs w:val="24"/>
        </w:rPr>
        <w:t>,2008</w:t>
      </w:r>
      <w:r>
        <w:rPr>
          <w:sz w:val="24"/>
          <w:szCs w:val="24"/>
        </w:rPr>
        <w:t>年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独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主持的“马克思主义基本原理”课程获东北师范大学精品课程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获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东北师范大学优秀教学成果一等奖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《现代文化精神观照下的西方德育模式探析》获吉林省政府第八届社会科学优秀成果论文类三等奖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9——2010</w:t>
      </w:r>
      <w:r>
        <w:rPr>
          <w:sz w:val="24"/>
          <w:szCs w:val="24"/>
        </w:rPr>
        <w:t>年度被评为院（处）级优秀共产党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被评为院（处）级优秀共产党员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获东北师范大学优秀教学成果特等奖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获东北师范大学“教书育人”先进个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微软用户</cp:lastModifiedBy>
  <cp:lastPrinted>2013-05-28T13:39:00Z</cp:lastPrinted>
  <dcterms:modified xsi:type="dcterms:W3CDTF">2013-06-04T08:42:00Z</dcterms:modified>
  <cp:revision>17</cp:revision>
  <dc:subject/>
  <dc:title/>
</cp:coreProperties>
</file>