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马克思主义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春季学期研究生课程表</w:t>
      </w:r>
    </w:p>
    <w:p>
      <w:pPr>
        <w:pStyle w:val="Normal"/>
        <w:spacing w:lineRule="exact" w:line="300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/02/20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24"/>
        <w:gridCol w:w="1824"/>
        <w:gridCol w:w="2006"/>
        <w:gridCol w:w="2189"/>
        <w:gridCol w:w="1824"/>
        <w:gridCol w:w="1094"/>
        <w:gridCol w:w="1460"/>
        <w:gridCol w:w="2006"/>
      </w:tblGrid>
      <w:tr>
        <w:trPr>
          <w:trHeight w:val="4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名 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类 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任 课 教 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地 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时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适 用 专 业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政治思想史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史及其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基础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展观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张澍军工作室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科学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泽东思想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小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87"/>
        <w:gridCol w:w="1613"/>
        <w:gridCol w:w="1103"/>
        <w:gridCol w:w="2736"/>
        <w:gridCol w:w="1641"/>
        <w:gridCol w:w="911"/>
        <w:gridCol w:w="1459"/>
        <w:gridCol w:w="2554"/>
      </w:tblGrid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,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基础理论与学科发展前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洪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德育教研室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思想概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德育教研室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马克思主义哲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利曲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在中国的发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现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家哲学及其经典著作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生命哲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鹤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的方法与模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德育教研室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基本问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现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1"/>
        <w:gridCol w:w="1595"/>
        <w:gridCol w:w="1091"/>
        <w:gridCol w:w="2706"/>
        <w:gridCol w:w="1623"/>
        <w:gridCol w:w="901"/>
        <w:gridCol w:w="1443"/>
        <w:gridCol w:w="2526"/>
      </w:tblGrid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物史观与当代社会发展理论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教研室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学专题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教研室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当代中国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思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西方哲学比较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教研室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与现当代西方哲学比较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最新成果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后世界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形势与政策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现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在中国的发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形势与政策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格尔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2"/>
        <w:gridCol w:w="1596"/>
        <w:gridCol w:w="1092"/>
        <w:gridCol w:w="2705"/>
        <w:gridCol w:w="1623"/>
        <w:gridCol w:w="901"/>
        <w:gridCol w:w="1443"/>
        <w:gridCol w:w="2525"/>
      </w:tblGrid>
      <w:tr>
        <w:trPr>
          <w:trHeight w:val="7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知识论及其经典著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哲学系会议室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古典哲学思想逻辑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哲学系会议室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史专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教研室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哲学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伦理思想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书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伦理学史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兴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持续发展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范畴及其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教研室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理论与实践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形势与政策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基本范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2"/>
        <w:gridCol w:w="1596"/>
        <w:gridCol w:w="1092"/>
        <w:gridCol w:w="2705"/>
        <w:gridCol w:w="1623"/>
        <w:gridCol w:w="901"/>
        <w:gridCol w:w="1443"/>
        <w:gridCol w:w="2525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科技思想史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的基本理论与实践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现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共两党与海峡两岸关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近现代史教研室（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经济理论前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改革理论与实践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兴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恩格斯列宁思想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森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形式与政策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森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形势与政策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育政治教育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德育教研室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育政治教育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德育教研室（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37"/>
        <w:gridCol w:w="1091"/>
        <w:gridCol w:w="2704"/>
        <w:gridCol w:w="1623"/>
        <w:gridCol w:w="900"/>
        <w:gridCol w:w="1443"/>
        <w:gridCol w:w="2524"/>
      </w:tblGrid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社会主义就业理论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宪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邓论教研室（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马克思主义哲学经典著作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胡海波工作室（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欧新马克思主义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哲学系会议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研究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纪中国德育战略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张澍军工作室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化理论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郭凤志工作室（</w:t>
            </w: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马克思主义哲学前沿问题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胡海波工作室（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马克思主义哲学经典著作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庞立生工作室（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7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马克思主义哲学前沿问题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庞立生工作室（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7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4:00Z</dcterms:created>
  <dc:creator>微软用户</dc:creator>
  <dc:description/>
  <cp:keywords/>
  <dc:language>en-US</dc:language>
  <cp:lastModifiedBy>微软用户</cp:lastModifiedBy>
  <cp:lastPrinted>2012-02-17T09:55:00Z</cp:lastPrinted>
  <dcterms:modified xsi:type="dcterms:W3CDTF">2012-02-17T01:57:00Z</dcterms:modified>
  <cp:revision>37</cp:revision>
  <dc:subject/>
  <dc:title>马克思主义研究院2010年春季学期课程表</dc:title>
</cp:coreProperties>
</file>