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马克思主义学院硕士研究生招生</w:t>
      </w:r>
      <w:r>
        <w:rPr/>
        <w:t>复试办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、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马克思主义学院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教务办公室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时间、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23</w:t>
            </w:r>
            <w:r>
              <w:rPr>
                <w:sz w:val="24"/>
              </w:rPr>
              <w:t>学术报告厅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时间、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、下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23</w:t>
            </w:r>
            <w:r>
              <w:rPr>
                <w:sz w:val="24"/>
              </w:rPr>
              <w:t>学术报告厅及相关会议室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比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%</w:t>
            </w:r>
          </w:p>
        </w:tc>
      </w:tr>
      <w:tr>
        <w:trPr>
          <w:trHeight w:val="1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专业课测试（考试科目以招生简章公布的为准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外语听力、口语测试（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综合能力面试（满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。</w:t>
            </w:r>
          </w:p>
        </w:tc>
      </w:tr>
      <w:tr>
        <w:trPr>
          <w:trHeight w:val="2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程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复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综合能力面试包括（满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治思想觉悟与操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理论基础与专业知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359" w:firstLine="12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思维能力与表达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359" w:firstLine="12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专业背景与培养潜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外语听力、口语测试（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计算办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=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专业课笔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外语听力、口语测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综合能力面试成绩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生最终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=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初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复试成绩</w:t>
            </w:r>
          </w:p>
        </w:tc>
      </w:tr>
      <w:tr>
        <w:trPr>
          <w:trHeight w:val="2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须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到马克思主义学院</w:t>
            </w:r>
            <w:r>
              <w:rPr>
                <w:b/>
                <w:sz w:val="24"/>
              </w:rPr>
              <w:t>315</w:t>
            </w:r>
            <w:r>
              <w:rPr>
                <w:b/>
                <w:sz w:val="24"/>
              </w:rPr>
              <w:t>教务办公室报到资格</w:t>
            </w:r>
            <w:r>
              <w:rPr>
                <w:sz w:val="24"/>
              </w:rPr>
              <w:t>审查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届学生带成绩单加盖教务处公章，身份证、学生证原件和复印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往届学生带成绩单加盖教务处公章、身份证、毕业证书、学位证书原件复印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公布参加复试人员名单备注后有“跨专业”字样，表明该生为跨专业考生需参加跨专业加试。加试时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所有考生参加专业课笔试。时间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试题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所有考生参加综合能力面试。时间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实行差额复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每生交复试费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1:00Z</dcterms:created>
  <dc:creator>微软用户</dc:creator>
  <dc:description/>
  <cp:keywords/>
  <dc:language>en-US</dc:language>
  <cp:lastModifiedBy>微软用户</cp:lastModifiedBy>
  <cp:lastPrinted>2011-04-08T16:55:00Z</cp:lastPrinted>
  <dcterms:modified xsi:type="dcterms:W3CDTF">2011-04-08T10:44:00Z</dcterms:modified>
  <cp:revision>3</cp:revision>
  <dc:subject/>
  <dc:title>附件6：</dc:title>
</cp:coreProperties>
</file>