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马克思主义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春季学期研究生课程表</w:t>
      </w:r>
    </w:p>
    <w:p>
      <w:pPr>
        <w:pStyle w:val="Normal"/>
        <w:spacing w:lineRule="exact" w:line="300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/02/20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7"/>
        <w:gridCol w:w="1824"/>
        <w:gridCol w:w="2006"/>
        <w:gridCol w:w="2189"/>
        <w:gridCol w:w="1824"/>
        <w:gridCol w:w="1094"/>
        <w:gridCol w:w="1460"/>
        <w:gridCol w:w="2006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名 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类 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任 课 教 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地 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时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适 用 专 业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持续发展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史及其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基础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展观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科学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泽东思想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小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,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87"/>
        <w:gridCol w:w="1613"/>
        <w:gridCol w:w="1103"/>
        <w:gridCol w:w="2736"/>
        <w:gridCol w:w="1641"/>
        <w:gridCol w:w="911"/>
        <w:gridCol w:w="1459"/>
        <w:gridCol w:w="2554"/>
      </w:tblGrid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基础理论与学科发展前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洪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第二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思想概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第二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马克思主义哲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利曲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大教（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在中国的发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家哲学及其经典著作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生命哲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鹤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大教（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的方法与模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第二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物史观与当代社会发展理论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当代中国哲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思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第二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1"/>
        <w:gridCol w:w="1595"/>
        <w:gridCol w:w="1091"/>
        <w:gridCol w:w="2706"/>
        <w:gridCol w:w="1623"/>
        <w:gridCol w:w="901"/>
        <w:gridCol w:w="1443"/>
        <w:gridCol w:w="2526"/>
      </w:tblGrid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学专题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西方哲学比较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与现当代西方哲学比较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第二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拉图、亚里士多德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政党史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2</w:t>
            </w:r>
            <w:r>
              <w:rPr>
                <w:sz w:val="28"/>
                <w:szCs w:val="28"/>
              </w:rPr>
              <w:t>楼第一会议室（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知识论及其经典著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3</w:t>
            </w:r>
            <w:r>
              <w:rPr>
                <w:sz w:val="24"/>
              </w:rPr>
              <w:t>楼第二会议室（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史专题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古典哲学思想逻辑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兴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3</w:t>
            </w:r>
            <w:r>
              <w:rPr>
                <w:sz w:val="24"/>
              </w:rPr>
              <w:t>楼第二会议室（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2"/>
        <w:gridCol w:w="1596"/>
        <w:gridCol w:w="1092"/>
        <w:gridCol w:w="2705"/>
        <w:gridCol w:w="1623"/>
        <w:gridCol w:w="901"/>
        <w:gridCol w:w="1443"/>
        <w:gridCol w:w="2525"/>
      </w:tblGrid>
      <w:tr>
        <w:trPr>
          <w:trHeight w:val="7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哲学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伦理思想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书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伦理学史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兴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3</w:t>
            </w:r>
            <w:r>
              <w:rPr>
                <w:sz w:val="24"/>
              </w:rPr>
              <w:t>楼第二会议室（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基本范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研讨室（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马克思主义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代表性著作选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的理论与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副教授工作间（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科技思想史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政治思想史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共两党与海峡两岸关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经济理论前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62"/>
        <w:gridCol w:w="1596"/>
        <w:gridCol w:w="1092"/>
        <w:gridCol w:w="2705"/>
        <w:gridCol w:w="1623"/>
        <w:gridCol w:w="901"/>
        <w:gridCol w:w="1443"/>
        <w:gridCol w:w="2525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改革理论与实践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兴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经济政治发展与世界社会主义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森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育政治教育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育政治教育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范畴及其科学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会议室（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67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马克思主义哲学中国化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唯物主义与当代价值论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文化变革与社会发展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4"/>
              </w:rPr>
              <w:t>教授工作间（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7(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民主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4"/>
              </w:rPr>
              <w:t>教授工作间（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7(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教育的规律与有效性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化理论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间（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.9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马克思主义哲学与现代性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（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7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西方哲学本体论及经典著作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黑格尔哲学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西方马克思在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西方社会学史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427</w:t>
            </w:r>
            <w:r>
              <w:rPr>
                <w:sz w:val="24"/>
              </w:rPr>
              <w:t>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学方法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继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净月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赵继伦工作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社会调查与统计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主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420</w:t>
            </w:r>
            <w:r>
              <w:rPr>
                <w:sz w:val="24"/>
              </w:rPr>
              <w:t>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现代社会学理论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建设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1(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理论范式与核心概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继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净月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赵继伦工作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社会学研究（方法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权主义理论与经典著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心理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晓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20:00Z</dcterms:created>
  <dc:creator>微软用户</dc:creator>
  <dc:description/>
  <cp:keywords/>
  <dc:language>en-US</dc:language>
  <cp:lastModifiedBy>微软用户</cp:lastModifiedBy>
  <cp:lastPrinted>2013-01-07T11:04:00Z</cp:lastPrinted>
  <dcterms:modified xsi:type="dcterms:W3CDTF">2013-03-22T02:17:00Z</dcterms:modified>
  <cp:revision>45</cp:revision>
  <dc:subject/>
  <dc:title>马克思主义研究院2010年春季学期课程表</dc:title>
</cp:coreProperties>
</file>