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1080"/>
        <w:gridCol w:w="900"/>
        <w:gridCol w:w="900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908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哲学专业 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论专题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哲学比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哲学经典著作选读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刘金山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（上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学概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哲学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应用伦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逻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（上）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律基础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 xml:space="preserve">节马克思主义基本原理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形势与政策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逻辑学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郭凤志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3:00Z</dcterms:created>
  <dc:creator>微软用户</dc:creator>
  <dc:description/>
  <cp:keywords/>
  <dc:language>en-US</dc:language>
  <cp:lastModifiedBy>微软用户</cp:lastModifiedBy>
  <cp:lastPrinted>2012-08-20T16:35:00Z</cp:lastPrinted>
  <dcterms:modified xsi:type="dcterms:W3CDTF">2012-08-31T00:19:00Z</dcterms:modified>
  <cp:revision>6</cp:revision>
  <dc:subject/>
  <dc:title>东 北 师 范 大 学 马 克 思 主 义 学 院 课 程 表</dc:title>
</cp:coreProperties>
</file>