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30"/>
        </w:rPr>
        <w:t>东北师范大学  马克思主义学院    课程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30"/>
        </w:rPr>
        <w:t>2013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 xml:space="preserve">25 </w:t>
      </w:r>
      <w:r>
        <w:rPr>
          <w:rFonts w:ascii="宋体;SimSun" w:hAnsi="宋体;SimSun" w:cs="宋体;SimSun"/>
          <w:b/>
          <w:sz w:val="30"/>
        </w:rPr>
        <w:t xml:space="preserve">日实施     </w:t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5"/>
        <w:gridCol w:w="2033"/>
        <w:gridCol w:w="456"/>
        <w:gridCol w:w="1026"/>
        <w:gridCol w:w="1785"/>
        <w:gridCol w:w="2034"/>
        <w:gridCol w:w="497"/>
        <w:gridCol w:w="943"/>
        <w:gridCol w:w="1356"/>
        <w:gridCol w:w="2061"/>
        <w:gridCol w:w="456"/>
        <w:gridCol w:w="948"/>
        <w:gridCol w:w="1572"/>
        <w:gridCol w:w="1980"/>
        <w:gridCol w:w="456"/>
        <w:gridCol w:w="1014"/>
        <w:gridCol w:w="1521"/>
      </w:tblGrid>
      <w:tr>
        <w:trPr>
          <w:trHeight w:val="596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331470" cy="91503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pt" to="21.0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728980" cy="89979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pt" to="52pt,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</wp:posOffset>
                      </wp:positionV>
                      <wp:extent cx="816610" cy="3911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1pt" to="59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节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次</w:t>
            </w:r>
          </w:p>
        </w:tc>
        <w:tc>
          <w:tcPr>
            <w:tcW w:w="5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1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>
          <w:trHeight w:val="412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中社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中社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华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武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体育运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</w:tr>
      <w:tr>
        <w:trPr>
          <w:trHeight w:val="246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音乐学院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育红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育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育红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育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恒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训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音乐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周二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业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                       教学部长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郭凤志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教务秘书：年景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orient="landscape" w:w="23811" w:h="16838"/>
      <w:pgMar w:left="144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2:00Z</dcterms:created>
  <dc:creator>karon</dc:creator>
  <dc:description/>
  <cp:keywords/>
  <dc:language>en-US</dc:language>
  <cp:lastModifiedBy>涂良川</cp:lastModifiedBy>
  <cp:lastPrinted>2013-02-22T09:44:00Z</cp:lastPrinted>
  <dcterms:modified xsi:type="dcterms:W3CDTF">2013-03-12T02:21:00Z</dcterms:modified>
  <cp:revision>24</cp:revision>
  <dc:subject/>
  <dc:title>东北师范大学  马克思主义学院       课程表  </dc:title>
</cp:coreProperties>
</file>