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</w:rPr>
        <w:t>东北师范大学  马克思主义学院    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春季学期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13360</wp:posOffset>
                </wp:positionV>
                <wp:extent cx="829310" cy="52578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6.8pt" to="59.85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/>
        <w:t xml:space="preserve">实施     </w:t>
      </w:r>
    </w:p>
    <w:tbl>
      <w:tblPr>
        <w:tblW w:w="2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15"/>
        <w:gridCol w:w="155"/>
        <w:gridCol w:w="1878"/>
        <w:gridCol w:w="456"/>
        <w:gridCol w:w="1026"/>
        <w:gridCol w:w="1785"/>
        <w:gridCol w:w="2034"/>
        <w:gridCol w:w="497"/>
        <w:gridCol w:w="943"/>
        <w:gridCol w:w="1356"/>
        <w:gridCol w:w="2061"/>
        <w:gridCol w:w="456"/>
        <w:gridCol w:w="948"/>
        <w:gridCol w:w="1572"/>
        <w:gridCol w:w="1980"/>
        <w:gridCol w:w="456"/>
        <w:gridCol w:w="1014"/>
        <w:gridCol w:w="1521"/>
      </w:tblGrid>
      <w:tr>
        <w:trPr>
          <w:trHeight w:val="596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3335</wp:posOffset>
                      </wp:positionV>
                      <wp:extent cx="360680" cy="98425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98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.05pt" to="24.2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1750</wp:posOffset>
                      </wp:positionV>
                      <wp:extent cx="819150" cy="9906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2.5pt" to="58.75pt,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班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节  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  次</w:t>
            </w:r>
          </w:p>
        </w:tc>
        <w:tc>
          <w:tcPr>
            <w:tcW w:w="5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  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4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  1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5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  0  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4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 0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</w:tr>
      <w:tr>
        <w:trPr>
          <w:trHeight w:val="412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邓三重要思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邓三重要思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室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兴亚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小军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体育运动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凤利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志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生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兴亚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小军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成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凤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净月音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楼</w:t>
            </w: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兴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晓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成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  <w:r>
              <w:rPr>
                <w:rFonts w:cs="宋体;SimSun" w:ascii="宋体;SimSun" w:hAnsi="宋体;SimSun"/>
              </w:rPr>
              <w:t>3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晓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兴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06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志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生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晓军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成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正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兴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06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兴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晓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昆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兴亚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小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宪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兴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小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凤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运动训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成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  <w:r>
              <w:rPr>
                <w:rFonts w:cs="宋体;SimSun" w:ascii="宋体;SimSun" w:hAnsi="宋体;SimSun"/>
                <w:sz w:val="24"/>
              </w:rPr>
              <w:t>3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月美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凤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净音乐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凤利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楼</w:t>
            </w: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净音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凤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楼</w:t>
            </w: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美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正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美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正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2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体育运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                       教学院长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 xml:space="preserve">郭凤志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教务秘书：年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811" w:h="16838"/>
      <w:pgMar w:left="1440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7:00Z</dcterms:created>
  <dc:creator>karon</dc:creator>
  <dc:description/>
  <cp:keywords/>
  <dc:language>en-US</dc:language>
  <cp:lastModifiedBy>微软用户</cp:lastModifiedBy>
  <cp:lastPrinted>2011-08-12T14:10:00Z</cp:lastPrinted>
  <dcterms:modified xsi:type="dcterms:W3CDTF">2012-02-13T06:39:00Z</dcterms:modified>
  <cp:revision>4</cp:revision>
  <dc:subject/>
  <dc:title>东北师范大学  马克思主义学院       课程表  </dc:title>
</cp:coreProperties>
</file>