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98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马 克 思 主 义 学 部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秋季学期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日起实施</w:t>
      </w:r>
    </w:p>
    <w:tbl>
      <w:tblPr>
        <w:tblW w:w="2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76"/>
        <w:gridCol w:w="2463"/>
        <w:gridCol w:w="495"/>
        <w:gridCol w:w="862"/>
        <w:gridCol w:w="1118"/>
        <w:gridCol w:w="900"/>
        <w:gridCol w:w="2384"/>
        <w:gridCol w:w="431"/>
        <w:gridCol w:w="857"/>
        <w:gridCol w:w="1047"/>
        <w:gridCol w:w="720"/>
        <w:gridCol w:w="2178"/>
        <w:gridCol w:w="342"/>
        <w:gridCol w:w="1003"/>
        <w:gridCol w:w="1080"/>
        <w:gridCol w:w="720"/>
        <w:gridCol w:w="2070"/>
        <w:gridCol w:w="456"/>
        <w:gridCol w:w="907"/>
        <w:gridCol w:w="729"/>
        <w:gridCol w:w="722"/>
      </w:tblGrid>
      <w:tr>
        <w:trPr/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级哲学专业  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哲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哲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  <w:tc>
          <w:tcPr>
            <w:tcW w:w="4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哲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经典著作选读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秋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西方哲学经典导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守利罗兴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人类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秋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思想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（史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巩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良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伦理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思想史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立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文史哲写作（史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哲写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胜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哲学专题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哲学比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证法专题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良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史哲写作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史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史哲写作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胜等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克思主义哲学经典著作选读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秋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人类学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秋锁刘金山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西方哲学经典导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守利罗兴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学概论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方思想史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巩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思想史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学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思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经典导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哲学专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兴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史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良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经济学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立生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学概论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马克思主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秋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克思主义基本原理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学院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：康秀云             教务秘书：年景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马 克 思 主 义 学 部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秋季学期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日起实施</w:t>
      </w:r>
    </w:p>
    <w:tbl>
      <w:tblPr>
        <w:tblW w:w="2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60"/>
        <w:gridCol w:w="2463"/>
        <w:gridCol w:w="495"/>
        <w:gridCol w:w="862"/>
        <w:gridCol w:w="1118"/>
        <w:gridCol w:w="900"/>
        <w:gridCol w:w="2384"/>
        <w:gridCol w:w="431"/>
        <w:gridCol w:w="857"/>
        <w:gridCol w:w="1150"/>
        <w:gridCol w:w="540"/>
        <w:gridCol w:w="2340"/>
        <w:gridCol w:w="540"/>
        <w:gridCol w:w="900"/>
        <w:gridCol w:w="1080"/>
        <w:gridCol w:w="720"/>
        <w:gridCol w:w="1890"/>
        <w:gridCol w:w="456"/>
        <w:gridCol w:w="907"/>
        <w:gridCol w:w="729"/>
        <w:gridCol w:w="722"/>
      </w:tblGrid>
      <w:tr>
        <w:trPr/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级思想政治教育专业  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3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思想政治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思想政治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  <w:tc>
          <w:tcPr>
            <w:tcW w:w="4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思想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（史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巩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良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思想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巩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共产党思想政治教育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占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共产党思想政治教育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占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共产党思想政治教育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占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思想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立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文史哲写作（史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哲写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胜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哲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胜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史哲写作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史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史哲写作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胜等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史哲写作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胜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思想政治教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秀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思想政治教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秀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方思想史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巩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方思想史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巩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共产党思想政治教育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占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共产党思想政治教育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占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共产党思想政治教育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占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思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思想政治教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秀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秀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史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良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逻辑学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学与教学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研究方法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经济学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经济学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立生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学概论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秋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学院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：康秀云             教务秘书：年景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959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马 克 思 主 义 学 部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秋季学期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日起实施</w:t>
      </w:r>
    </w:p>
    <w:tbl>
      <w:tblPr>
        <w:tblW w:w="2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76"/>
        <w:gridCol w:w="2463"/>
        <w:gridCol w:w="495"/>
        <w:gridCol w:w="1080"/>
        <w:gridCol w:w="900"/>
        <w:gridCol w:w="900"/>
        <w:gridCol w:w="2384"/>
        <w:gridCol w:w="431"/>
        <w:gridCol w:w="857"/>
        <w:gridCol w:w="1150"/>
        <w:gridCol w:w="617"/>
        <w:gridCol w:w="2178"/>
        <w:gridCol w:w="342"/>
        <w:gridCol w:w="1003"/>
        <w:gridCol w:w="908"/>
        <w:gridCol w:w="714"/>
        <w:gridCol w:w="2248"/>
        <w:gridCol w:w="456"/>
        <w:gridCol w:w="907"/>
        <w:gridCol w:w="729"/>
        <w:gridCol w:w="722"/>
      </w:tblGrid>
      <w:tr>
        <w:trPr/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级社会学专业  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社会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5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概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思想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（史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巩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良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立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文史哲写作（史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哲写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胜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史哲写作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史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史哲写作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胜等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学概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方思想史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巩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史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良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立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学概论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概论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西方社会学理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学院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：康秀云             教务秘书：年景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2:00Z</dcterms:created>
  <dc:creator>微软用户</dc:creator>
  <dc:description/>
  <cp:keywords/>
  <dc:language>en-US</dc:language>
  <cp:lastModifiedBy>微软用户</cp:lastModifiedBy>
  <cp:lastPrinted>2013-08-22T10:58:00Z</cp:lastPrinted>
  <dcterms:modified xsi:type="dcterms:W3CDTF">2013-08-23T02:31:00Z</dcterms:modified>
  <cp:revision>48</cp:revision>
  <dc:subject/>
  <dc:title>东 北 师 范 大 学 马 克 思 主 义 学 院 课 程 表</dc:title>
</cp:coreProperties>
</file>