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：</w:t>
      </w:r>
    </w:p>
    <w:p>
      <w:pPr>
        <w:pStyle w:val="Normal"/>
        <w:ind w:firstLine="602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>东北师范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硕士研究生复试名单</w:t>
      </w:r>
    </w:p>
    <w:p>
      <w:pPr>
        <w:pStyle w:val="Normal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学院（所）（盖章）：马克思主义学院</w:t>
      </w:r>
      <w:r>
        <w:rPr>
          <w:rFonts w:eastAsia="Times New Roman"/>
          <w:bCs/>
          <w:sz w:val="28"/>
          <w:szCs w:val="28"/>
        </w:rPr>
        <w:t xml:space="preserve">         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1620"/>
        <w:gridCol w:w="2340"/>
        <w:gridCol w:w="1612"/>
      </w:tblGrid>
      <w:tr>
        <w:trPr>
          <w:trHeight w:val="73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3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1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1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1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德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5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孟令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雪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1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诗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40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阿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3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203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501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文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501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田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2805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101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聂楚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103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海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101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101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40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车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403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403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铁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403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建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3401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宇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技术哲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5201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华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共党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5501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明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5505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5803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乔东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发展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580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玉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发展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5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倩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001146101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玺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5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孟庆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5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钱会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5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利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3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新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5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於素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达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3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参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3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3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圆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3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艳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446105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雪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101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欣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446105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朝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446105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春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1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东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5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1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上官苗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3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3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成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5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446705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闫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少民计划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5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于立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3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1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5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季萍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5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瀚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6703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7003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147005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光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137320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骅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伦理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跨专业”单考</w:t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学院（所）主管领导签字：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须根据参加复试考生的初试总分排名按专业填写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.</w:t>
      </w:r>
      <w:r>
        <w:rPr>
          <w:b/>
        </w:rPr>
        <w:t>线下考生须在备注中注明“线下考生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C</w:t>
      </w:r>
      <w:r>
        <w:rPr>
          <w:b/>
        </w:rPr>
        <w:t>类”、“少民计划”、“西部计划”考生必须在备注中注明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调剂考生在备注中注明“本校调剂”（</w:t>
      </w:r>
      <w:r>
        <w:rPr>
          <w:rFonts w:eastAsia="Times New Roman"/>
          <w:b/>
        </w:rPr>
        <w:t xml:space="preserve"> </w:t>
      </w:r>
      <w:r>
        <w:rPr>
          <w:b/>
        </w:rPr>
        <w:t>须注明原报考学院及专业）或“外校调剂”（须注明毕业学校及原报考学校）。</w:t>
      </w:r>
    </w:p>
    <w:p>
      <w:pPr>
        <w:pStyle w:val="Normal"/>
        <w:ind w:firstLine="66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2:00Z</dcterms:created>
  <dc:creator>微软用户</dc:creator>
  <dc:description/>
  <cp:keywords/>
  <dc:language>en-US</dc:language>
  <cp:lastModifiedBy>微软用户</cp:lastModifiedBy>
  <cp:lastPrinted>2011-04-08T18:31:00Z</cp:lastPrinted>
  <dcterms:modified xsi:type="dcterms:W3CDTF">2011-04-08T10:41:00Z</dcterms:modified>
  <cp:revision>6</cp:revision>
  <dc:subject/>
  <dc:title>附件9：</dc:title>
</cp:coreProperties>
</file>