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2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硕士研究生拟录取名单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学院（所）（盖章）：马克思主义学院</w:t>
      </w:r>
      <w:r>
        <w:rPr>
          <w:rFonts w:eastAsia="Times New Roman"/>
          <w:bCs/>
          <w:sz w:val="28"/>
          <w:szCs w:val="28"/>
        </w:rPr>
        <w:t xml:space="preserve">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620"/>
        <w:gridCol w:w="2700"/>
        <w:gridCol w:w="144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丹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彦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天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家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2002109804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文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一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804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艺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90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晓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09904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田育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004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晓靓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004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慧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10409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青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204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铁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2041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侯琳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2041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于珊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2041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4041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4041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溢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20021104041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冠凤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5041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5041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5041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雪婧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4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超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3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正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20021106041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丛晓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郎秋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2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晶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3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才馨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梅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6041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玲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70414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乔海波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5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明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7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郝晓凤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7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明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闫红霞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5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雪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90417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誉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90418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7041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薛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内调剂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弋鑫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内调剂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41080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白义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考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5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0211080416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小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7221903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院校调剂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04222510094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院校调剂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3218020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院校调剂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color w:val="000000"/>
          <w:sz w:val="28"/>
          <w:szCs w:val="28"/>
        </w:rPr>
        <w:t>注：</w:t>
      </w:r>
      <w:r>
        <w:rPr>
          <w:rFonts w:ascii="Tahoma" w:hAnsi="Tahoma" w:cs="Tahoma"/>
          <w:b/>
          <w:color w:val="000000"/>
          <w:sz w:val="28"/>
          <w:szCs w:val="28"/>
        </w:rPr>
        <w:t>正式录取名单在全国硕士研究生录取检查结束后，以研究生院公布名单为准，时间为</w:t>
      </w:r>
      <w:r>
        <w:rPr>
          <w:rFonts w:cs="Tahoma" w:ascii="Tahoma" w:hAnsi="Tahoma"/>
          <w:b/>
          <w:color w:val="000000"/>
          <w:sz w:val="28"/>
          <w:szCs w:val="28"/>
        </w:rPr>
        <w:t>5</w:t>
      </w:r>
      <w:r>
        <w:rPr>
          <w:rFonts w:ascii="Tahoma" w:hAnsi="Tahoma" w:cs="Tahoma"/>
          <w:b/>
          <w:color w:val="000000"/>
          <w:sz w:val="28"/>
          <w:szCs w:val="28"/>
        </w:rPr>
        <w:t>月末至六月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1:00Z</dcterms:created>
  <dc:creator>微软用户</dc:creator>
  <dc:description/>
  <cp:keywords/>
  <dc:language>en-US</dc:language>
  <cp:lastModifiedBy>微软用户</cp:lastModifiedBy>
  <dcterms:modified xsi:type="dcterms:W3CDTF">2012-04-20T06:04:00Z</dcterms:modified>
  <cp:revision>5</cp:revision>
  <dc:subject/>
  <dc:title>东北师范大学2012年硕士研究生拟录取名单</dc:title>
</cp:coreProperties>
</file>