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刘世华简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部）：马克思主义学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姓名：刘世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性别：女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 xml:space="preserve">1962.11 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学习工作经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8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，东北师范大学历史系读书，先后获得历史学学士学位、历史学硕士学位。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br/>
        <w:t>199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，东北师范大学政法学院在职读书，获得法学博士学位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001</w:t>
      </w:r>
      <w:r>
        <w:rPr>
          <w:sz w:val="24"/>
          <w:szCs w:val="24"/>
        </w:rPr>
        <w:t>年参加教育部“两课”骨干教师培训班的学习，获得结业证书。</w:t>
      </w:r>
      <w:r>
        <w:rPr>
          <w:rFonts w:cs="Calibri;Trebuchet MS" w:eastAsia="Calibri;Trebuchet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07</w:t>
      </w:r>
      <w:r>
        <w:rPr>
          <w:sz w:val="24"/>
          <w:szCs w:val="24"/>
        </w:rPr>
        <w:t>年参加中央党人文社科骨干教师学习班，获得结业证书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8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－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长春师范学院政治系工作，从事中国革命史和中国近现代政治思想史的教学工作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至今，东北师范大学马列教研部、马克思主义学院、国际关系学院工作，从事教学、科研和管理工作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马克思主义学院、国际关系学院副院长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－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国家留学基金委公派赴美国研究学者。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</w:rPr>
        <w:t>主要从事</w:t>
      </w:r>
      <w:r>
        <w:rPr>
          <w:kern w:val="0"/>
          <w:sz w:val="24"/>
        </w:rPr>
        <w:t>马克思主义发展史、</w:t>
      </w:r>
      <w:r>
        <w:rPr>
          <w:kern w:val="0"/>
          <w:sz w:val="24"/>
        </w:rPr>
        <w:t>中国近现代史</w:t>
      </w:r>
      <w:r>
        <w:rPr>
          <w:kern w:val="0"/>
          <w:sz w:val="24"/>
        </w:rPr>
        <w:t>基本问题</w:t>
      </w:r>
      <w:r>
        <w:rPr>
          <w:kern w:val="0"/>
          <w:sz w:val="24"/>
        </w:rPr>
        <w:t>、</w:t>
      </w:r>
      <w:r>
        <w:rPr>
          <w:kern w:val="0"/>
          <w:sz w:val="24"/>
        </w:rPr>
        <w:t>中外政治制度</w:t>
      </w:r>
      <w:r>
        <w:rPr>
          <w:kern w:val="0"/>
          <w:sz w:val="24"/>
        </w:rPr>
        <w:t>等方面的教学与</w:t>
      </w:r>
      <w:r>
        <w:rPr>
          <w:kern w:val="0"/>
          <w:sz w:val="24"/>
        </w:rPr>
        <w:t>研究</w:t>
      </w:r>
      <w:r>
        <w:rPr>
          <w:kern w:val="0"/>
          <w:sz w:val="24"/>
        </w:rPr>
        <w:t>工作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主要学术兼职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曾任中共吉林省委决策咨询委员会委员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中国现代史学会理事</w:t>
      </w:r>
      <w:r>
        <w:rPr>
          <w:sz w:val="24"/>
          <w:szCs w:val="24"/>
        </w:rPr>
        <w:br/>
      </w:r>
      <w:r>
        <w:rPr>
          <w:sz w:val="24"/>
          <w:szCs w:val="24"/>
        </w:rPr>
        <w:t>吉林省统战学会理事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吉林省党史学会理事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长春师范学院客座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聘期内教学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主要讲授课程：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cs="Calibri;Trebuchet MS" w:eastAsia="Calibri;Trebuchet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本科：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中国近现代史纲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研究生：</w:t>
      </w:r>
      <w:r>
        <w:rPr>
          <w:sz w:val="24"/>
          <w:szCs w:val="24"/>
        </w:rPr>
        <w:t>中国特色社会主义理论与实践</w:t>
      </w:r>
      <w:r>
        <w:rPr>
          <w:sz w:val="24"/>
          <w:szCs w:val="24"/>
        </w:rPr>
        <w:t>（全校</w:t>
      </w:r>
      <w:r>
        <w:rPr>
          <w:sz w:val="24"/>
          <w:szCs w:val="24"/>
        </w:rPr>
        <w:t>硕士、博士</w:t>
      </w:r>
      <w:r>
        <w:rPr>
          <w:sz w:val="24"/>
          <w:szCs w:val="24"/>
        </w:rPr>
        <w:t>研究生共同课</w:t>
      </w:r>
      <w:r>
        <w:rPr>
          <w:sz w:val="24"/>
          <w:szCs w:val="24"/>
        </w:rPr>
        <w:t>的部分专题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kern w:val="0"/>
          <w:sz w:val="24"/>
        </w:rPr>
        <w:t>新民主主义革命史论、人民民主政治建设的理论与实践研究、中华人民共和国经济史专题研究、中国近代史专题、中国近代史</w:t>
      </w:r>
      <w:r>
        <w:rPr>
          <w:kern w:val="0"/>
          <w:sz w:val="24"/>
        </w:rPr>
        <w:t>基本问题</w:t>
      </w:r>
      <w:r>
        <w:rPr>
          <w:kern w:val="0"/>
          <w:sz w:val="24"/>
        </w:rPr>
        <w:t>、</w:t>
      </w:r>
      <w:r>
        <w:rPr>
          <w:kern w:val="0"/>
          <w:sz w:val="24"/>
        </w:rPr>
        <w:t>中国近现代民主问题、</w:t>
      </w:r>
      <w:r>
        <w:rPr>
          <w:kern w:val="0"/>
          <w:sz w:val="24"/>
        </w:rPr>
        <w:t>西方政治制度研究、中外代议制度比较研究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420 </w:t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博士生：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指导的博士研究生中，在读博士生中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被评为优秀研究生。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获得中央高校基本科研业务费专项项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聘期内取得的主要科研教学成果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-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，按时间排序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论民主的同一性，通讯作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《理论与改革》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历史节点上的中国人权建设，通讯作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《东北师大学报》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中国共产党人权思想的历史坐标与现实维度，通讯作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《理论探讨》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试论中国式民主的“以人为本”理念，通讯作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《社会科学战线》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激进民主化与苏联解体及其风险启示，通讯作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《东北师大学报》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全面理解马克思恩格斯代议制思想的几点认识，通讯作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《理论学刊》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当前中国面临民主压力的原因与风险分析，独撰，《理论探讨》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民主的内在风险性论析，独撰，《理论学刊》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五四宪法的民主政治意蕴，通讯作者，《理论探讨》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毛泽东创立人民代表大会制度的探索及启示，第一位，《理论学刊》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孙中山的“中国式民主”思想及其当代价值，独撰，《东北师大学报》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论列宁人民民主思想及其现实启示，通讯作者，《理论探讨》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rPr/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吉林省十八大重点专项课题：中国特色社会主义协商民主制度研究，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，主持</w:t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Calibri;Trebuchet MS" w:eastAsia="Calibri;Trebuchet MS"/>
          <w:kern w:val="0"/>
          <w:sz w:val="24"/>
        </w:rPr>
        <w:t xml:space="preserve"> </w:t>
      </w:r>
      <w:r>
        <w:rPr>
          <w:kern w:val="0"/>
          <w:sz w:val="24"/>
        </w:rPr>
        <w:t>国家</w:t>
      </w:r>
      <w:r>
        <w:rPr>
          <w:kern w:val="0"/>
          <w:sz w:val="24"/>
        </w:rPr>
        <w:t>社会科学基金一般</w:t>
      </w:r>
      <w:r>
        <w:rPr>
          <w:kern w:val="0"/>
          <w:sz w:val="24"/>
        </w:rPr>
        <w:t>项目：当代中国政治发展中的民主风险问题研究，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，主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吉林省教育厅：“中国近现代史纲要课”精品课建设项目，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，主持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</w:t>
      </w: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著作《中国共产党与孙中山的承传关系研究》获</w:t>
      </w:r>
      <w:r>
        <w:rPr>
          <w:rFonts w:ascii="宋体;SimSun" w:hAnsi="宋体;SimSun" w:cs="宋体;SimSun"/>
          <w:sz w:val="24"/>
          <w:szCs w:val="24"/>
        </w:rPr>
        <w:t>首届吉林省社会科学基金项目优秀成果奖著作类一等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文“论中国民主政治模式的国情基础和目标定位”，获首届吉林省社会科学基金项目优秀成果奖论文类三等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果名称，授权国，专利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权利号（登记号），本人排序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zhangj</dc:creator>
  <dc:description/>
  <cp:keywords/>
  <dc:language>en-US</dc:language>
  <cp:lastModifiedBy>MC SYSTEM</cp:lastModifiedBy>
  <cp:lastPrinted>2013-05-28T13:39:00Z</cp:lastPrinted>
  <dcterms:modified xsi:type="dcterms:W3CDTF">2013-06-04T10:33:00Z</dcterms:modified>
  <cp:revision>20</cp:revision>
  <dc:subject/>
  <dc:title/>
</cp:coreProperties>
</file>