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马克思主义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秋季学期研究生课程表</w:t>
      </w:r>
    </w:p>
    <w:p>
      <w:pPr>
        <w:pStyle w:val="Normal"/>
        <w:spacing w:lineRule="exact" w:line="300"/>
        <w:ind w:first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/08/20</w:t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24"/>
        <w:gridCol w:w="1824"/>
        <w:gridCol w:w="2006"/>
        <w:gridCol w:w="2189"/>
        <w:gridCol w:w="1824"/>
        <w:gridCol w:w="1094"/>
        <w:gridCol w:w="1460"/>
        <w:gridCol w:w="2006"/>
      </w:tblGrid>
      <w:tr>
        <w:trPr>
          <w:trHeight w:val="4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程 名 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程 类 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任 课 教 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 课 地 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 课 时 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适 用 专 业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科技观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科哲教研室（</w:t>
            </w:r>
            <w:r>
              <w:rPr>
                <w:sz w:val="28"/>
                <w:szCs w:val="28"/>
              </w:rPr>
              <w:t>4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与创造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科哲教研室（</w:t>
            </w:r>
            <w:r>
              <w:rPr>
                <w:sz w:val="28"/>
                <w:szCs w:val="28"/>
              </w:rPr>
              <w:t>4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史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科哲教研室（</w:t>
            </w:r>
            <w:r>
              <w:rPr>
                <w:sz w:val="28"/>
                <w:szCs w:val="28"/>
              </w:rPr>
              <w:t>4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第二会议室（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科学技术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第二会议室（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科学技术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通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（小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第二会议室（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马克思主义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西方哲学思潮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伦理学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晓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.10.11.12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哲学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唯物史观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中国化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淑静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良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第二会议室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家哲学及其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鹤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政治哲学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副教授工作室（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现代转向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本体论及其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兴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伦理学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伦理思想比较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书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史专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华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兴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4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伦理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中国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外国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立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4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伦理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中国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外国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方法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伦理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中国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外国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史专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鹤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伦理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中国哲学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外国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知识论及其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德哲学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史专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研究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专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室（</w:t>
            </w:r>
            <w:r>
              <w:rPr>
                <w:sz w:val="24"/>
              </w:rPr>
              <w:t>426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当代社会思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婷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室（</w:t>
            </w:r>
            <w:r>
              <w:rPr>
                <w:sz w:val="24"/>
              </w:rPr>
              <w:t>422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（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室（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文化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人学思想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国外马克思主义的社会主义理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室（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室（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国外马克思主义思潮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副教授工作室（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竭长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（小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党与近现代中国社会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立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体系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-12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民主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基本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宇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政党史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副教授工作室（</w:t>
            </w:r>
            <w:r>
              <w:rPr>
                <w:sz w:val="28"/>
                <w:szCs w:val="28"/>
              </w:rPr>
              <w:t>40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史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雪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近现代史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、中国近现代史基本问题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与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，中国近现代史基本问题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史基本问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雪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代史基本问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中国近现代史基本问题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研究的理论和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第二会议室（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和谐社会建设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凤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最新成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经济发展研究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育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主干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兴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与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晓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第二会议室（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学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宪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3</w:t>
            </w:r>
            <w:r>
              <w:rPr>
                <w:sz w:val="28"/>
                <w:szCs w:val="28"/>
              </w:rPr>
              <w:t>楼会议室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学科理论方法与学术前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克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化马克思主义通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克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经典著作选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思想政治教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价值观教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野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与规范教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基本理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思想政治教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野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学理论形态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凤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社会变迁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楼研究生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理论与实务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兴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学史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第二会议室（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1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方法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丛晓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-12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23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-12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哲学基础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哲学基础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经典著作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秋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哲学基础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立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立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郭凤志工作室（</w:t>
            </w:r>
            <w:r>
              <w:rPr>
                <w:sz w:val="28"/>
                <w:szCs w:val="28"/>
              </w:rPr>
              <w:t>3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9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文化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凤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郭凤志工作室（</w:t>
            </w:r>
            <w:r>
              <w:rPr>
                <w:sz w:val="28"/>
                <w:szCs w:val="28"/>
              </w:rPr>
              <w:t>3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9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沿热点现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当代社会发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方向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富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马克思主义基本原理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晓安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晓安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兴亚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兴亚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宪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宪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森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马克思主义中国化研究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当代世界社会主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森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育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育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理论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克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</w:t>
            </w:r>
            <w:r>
              <w:rPr>
                <w:sz w:val="24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化马克思主义通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克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</w:t>
            </w:r>
            <w:r>
              <w:rPr>
                <w:sz w:val="24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马克思主义中国化</w:t>
            </w:r>
            <w:r>
              <w:rPr>
                <w:sz w:val="24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法律思想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马克思主义中国化</w:t>
            </w:r>
            <w:r>
              <w:rPr>
                <w:sz w:val="24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教育动态和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野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观教育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野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2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教育动态和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2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秀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思想政治教育专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秀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澍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张澍军工作室（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哲学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澍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张澍军工作室（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5.6.7.8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思想政治教育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克思主义研究方法与国外马克思主义研究方法比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基本理论及其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秋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部校区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授工作室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马克思主义中国化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及其学科前沿问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必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专题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选修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成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本部校区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工作室（</w:t>
            </w: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基本问题研究</w:t>
            </w: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3:00Z</dcterms:created>
  <dc:creator>微软用户</dc:creator>
  <dc:description/>
  <cp:keywords/>
  <dc:language>en-US</dc:language>
  <cp:lastModifiedBy>微软用户</cp:lastModifiedBy>
  <cp:lastPrinted>2013-09-02T16:03:00Z</cp:lastPrinted>
  <dcterms:modified xsi:type="dcterms:W3CDTF">2013-09-05T03:37:00Z</dcterms:modified>
  <cp:revision>31</cp:revision>
  <dc:subject/>
  <dc:title>马克思主义学院2012年秋季学期研究生课程表</dc:title>
</cp:coreProperties>
</file>